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snapToGrid w:val="false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"/>
        <w:widowControl/>
        <w:spacing w:lineRule="atLeast" w:line="238" w:before="0" w:after="119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rial"/>
          <w:b/>
          <w:bCs/>
          <w:sz w:val="72"/>
          <w:szCs w:val="72"/>
        </w:rPr>
        <w:t>PCMSO</w:t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40"/>
          <w:szCs w:val="40"/>
        </w:rPr>
        <w:t>PROGRAMA DE CONTROLE MÉDICO DE SAÚDE OCUPACIONAL</w:t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i/>
          <w:i/>
          <w:iCs/>
          <w:color w:val="000000"/>
          <w:sz w:val="64"/>
          <w:szCs w:val="64"/>
        </w:rPr>
      </w:pPr>
      <w:r>
        <w:rPr>
          <w:b/>
          <w:bCs/>
          <w:i/>
          <w:iCs/>
          <w:color w:val="000000"/>
          <w:sz w:val="64"/>
          <w:szCs w:val="64"/>
        </w:rPr>
        <w:t>UNIDADE ADMINISTRATIVA I</w:t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64"/>
          <w:szCs w:val="64"/>
        </w:rPr>
        <w:t>EDIFÍCIO MILLENIUM</w:t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ial"/>
        <w:widowControl/>
        <w:spacing w:lineRule="atLeast" w:line="238"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ial"/>
        <w:widowControl/>
        <w:spacing w:lineRule="auto" w:line="240"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ial"/>
        <w:widowControl/>
        <w:spacing w:lineRule="auto" w:line="240"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ial"/>
        <w:widowControl/>
        <w:spacing w:lineRule="auto" w:line="240"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ial"/>
        <w:widowControl/>
        <w:spacing w:lineRule="auto" w:line="240" w:before="0" w:after="119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Arial"/>
        <w:widowControl/>
        <w:spacing w:lineRule="auto" w:line="240" w:before="0" w:after="119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Arial"/>
        <w:widowControl/>
        <w:spacing w:lineRule="auto" w:line="240" w:before="0" w:after="119"/>
        <w:jc w:val="center"/>
        <w:rPr>
          <w:rStyle w:val="Fontepargpadro"/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</w:rPr>
        <w:t>SÃO PAULO / CAPITAL</w:t>
      </w:r>
    </w:p>
    <w:p>
      <w:pPr>
        <w:pStyle w:val="Arial"/>
        <w:widowControl/>
        <w:spacing w:lineRule="auto" w:line="240" w:before="0" w:after="0"/>
        <w:jc w:val="center"/>
        <w:rPr>
          <w:rStyle w:val="Fontepargpadro"/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epargpadro"/>
          <w:rFonts w:cs="Arial"/>
          <w:b w:val="false"/>
          <w:bCs w:val="false"/>
          <w:i w:val="false"/>
          <w:iCs w:val="false"/>
          <w:sz w:val="28"/>
          <w:szCs w:val="28"/>
        </w:rPr>
        <w:t>ANO 2018</w:t>
      </w:r>
      <w:r>
        <w:br w:type="page"/>
      </w:r>
    </w:p>
    <w:p>
      <w:pPr>
        <w:pStyle w:val="Arial"/>
        <w:widowControl/>
        <w:spacing w:lineRule="atLeast" w:line="238" w:before="0" w:after="0"/>
        <w:jc w:val="center"/>
        <w:rPr>
          <w:rStyle w:val="Fontepargpadro"/>
          <w:rFonts w:cs="Arial"/>
          <w:b/>
          <w:b/>
          <w:bCs/>
          <w:color w:val="000000"/>
          <w:sz w:val="16"/>
          <w:szCs w:val="16"/>
          <w:lang w:val="es-ES"/>
        </w:rPr>
      </w:pPr>
      <w:r>
        <w:rPr>
          <w:rStyle w:val="Fontepargpadro"/>
          <w:rFonts w:cs="Arial"/>
          <w:b/>
          <w:bCs/>
          <w:i w:val="false"/>
          <w:iCs w:val="false"/>
          <w:sz w:val="24"/>
          <w:szCs w:val="24"/>
        </w:rPr>
        <w:t>ÍNDICE</w:t>
      </w:r>
    </w:p>
    <w:p>
      <w:pPr>
        <w:pStyle w:val="Arial"/>
        <w:widowControl/>
        <w:spacing w:lineRule="atLeast" w:line="238" w:before="0" w:after="0"/>
        <w:jc w:val="center"/>
        <w:rPr>
          <w:rStyle w:val="Fontepargpadro"/>
          <w:rFonts w:ascii="Arial" w:hAnsi="Arial" w:eastAsia="Arial" w:cs="Arial"/>
          <w:color w:val="000000"/>
          <w:sz w:val="16"/>
          <w:szCs w:val="16"/>
          <w:lang w:val="es-ES"/>
        </w:rPr>
      </w:pPr>
      <w:r>
        <w:rPr>
          <w:rStyle w:val="Fontepargpadro"/>
          <w:rFonts w:cs="Arial"/>
          <w:b/>
          <w:bCs/>
          <w:color w:val="000000"/>
          <w:sz w:val="16"/>
          <w:szCs w:val="16"/>
          <w:lang w:val="es-ES"/>
        </w:rPr>
        <w:tab/>
        <w:tab/>
        <w:tab/>
      </w:r>
    </w:p>
    <w:p>
      <w:pPr>
        <w:pStyle w:val="Standard"/>
        <w:spacing w:lineRule="atLeast" w:line="238" w:before="0" w:after="119"/>
        <w:jc w:val="both"/>
        <w:rPr>
          <w:rStyle w:val="InternetLink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Fontepargpadro"/>
          <w:rFonts w:eastAsia="Arial" w:cs="Arial" w:ascii="Arial" w:hAnsi="Arial"/>
          <w:color w:val="000000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epargpadro"/>
          <w:rFonts w:eastAsia="Arial" w:cs="Arial" w:ascii="Arial" w:hAnsi="Arial"/>
          <w:color w:val="000000"/>
          <w:sz w:val="16"/>
          <w:szCs w:val="16"/>
          <w:lang w:val="es-ES"/>
        </w:rPr>
        <w:t>Pág.</w:t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0"/>
        <w:gridCol w:w="580"/>
      </w:tblGrid>
      <w:tr>
        <w:trPr/>
        <w:tc>
          <w:tcPr>
            <w:tcW w:w="8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1 IDENTIFICAÇÃO DO ESTABELECIMENTO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3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2 MISSÃO, VISÃO E VALORES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4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2.1 MISSÃO..........................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4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2.2 VISÃO.............................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4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2.3 VALORES......................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4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3 OBJETIVOS..........................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4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 EXAMES DE SAÚDE OCUPACIONAL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5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1 EXAME MÉDICO ADMISSIONAL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5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2 EXAME MÉDICO PERIÓDICO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6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3 EXAME DE MUDANÇA DE FUNÇÃO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6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4 EXAME DE RETORNO AO TRABALHO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7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5 EXAME DEMISSIONAL.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7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6 EXAMES COMPLEMENTARES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7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7 PROGRAMA DE MONITORAMENTO À SAÚDE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8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8 PRONTUÁRIO MÉDICO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8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4.9 atestado de saúde ocupacional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8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5 responsabilidades e competências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9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5.1 trt 2ª região.............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9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5.2 médico do trabalho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9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5.3 médico examinador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9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rFonts w:eastAsia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5.4 servidores e magistrados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10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6 PRIMEIROS SOCORROS...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10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7 VACINAÇÃO..............................................................................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10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anexo Ii - TABELAS DE RISCOS......................................................................................................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12</w:t>
            </w:r>
          </w:p>
        </w:tc>
      </w:tr>
      <w:tr>
        <w:trPr/>
        <w:tc>
          <w:tcPr>
            <w:tcW w:w="8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1"/>
              <w:snapToGrid w:val="false"/>
              <w:spacing w:lineRule="atLeast" w:line="238" w:before="0" w:after="119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</w:rPr>
              <w:t>ANEXO I -- ALTERAÇÕES NA ESTRUTURA ORGANIZACIONAL.....................................................</w:t>
            </w:r>
            <w:r>
              <w:rPr>
                <w:rStyle w:val="InternetLink"/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...</w:t>
            </w:r>
          </w:p>
        </w:tc>
        <w:tc>
          <w:tcPr>
            <w:tcW w:w="5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spacing w:lineRule="atLeast" w:line="238" w:before="0" w:after="119"/>
              <w:jc w:val="center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s-ES"/>
              </w:rPr>
              <w:t>25</w:t>
            </w:r>
          </w:p>
        </w:tc>
      </w:tr>
    </w:tbl>
    <w:p>
      <w:pPr>
        <w:pStyle w:val="Standard"/>
        <w:spacing w:lineRule="auto" w:line="360" w:before="0" w:after="119"/>
        <w:jc w:val="left"/>
        <w:rPr>
          <w:rStyle w:val="InternetLink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  <w:r>
        <w:br w:type="page"/>
      </w:r>
    </w:p>
    <w:p>
      <w:pPr>
        <w:pStyle w:val="Standard"/>
        <w:spacing w:lineRule="auto" w:line="360" w:before="0" w:after="119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 IDENTIFICAÇÃO DO ESTABELECIMENTO</w:t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6937"/>
      </w:tblGrid>
      <w:tr>
        <w:trPr>
          <w:trHeight w:val="7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 Regional do Trabalho da 2ª Região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dministrativa I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Avenida Marquês de São Vicente, 121 - Bloco A; </w:t>
            </w:r>
          </w:p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Barra Funda, São Paulo – SP, CEP 01139-001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241.738/0001-39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AE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23-0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mo de Atividade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ça – Administração Pública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u de Risco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 de Trabalho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08h00 às 20h00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atual de Funcionários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levantamento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3/2018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gência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Jun 2018 / Jun 2019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este Documento Base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nual ou sempre que necessário, em atendimento às diretrizes do TRT e à legislação.</w:t>
            </w:r>
          </w:p>
        </w:tc>
      </w:tr>
    </w:tbl>
    <w:p>
      <w:pPr>
        <w:pStyle w:val="Standard"/>
        <w:spacing w:lineRule="auto" w:line="360" w:before="0" w:after="11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O número de funcionários informado foi extraído do Citgesmt (Sistema de Gerenciamento Ocupacional), que é atualizado segundo o SIGEP (Sistema de Gestão de Pessoas), e corresponde à época da elaboração do PPRA (Programa de Prevenção de Riscos Ambientais), podendo ocorrer variações durante a vigência deste PCMS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 MISSÃO, VISÃO E VALORES 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ão Missão, Visão e Valores do Tribunal Regional do Trabalho da 2ª Região: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/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ab/>
        <w:t>2.1 MISSÃO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mover a pacificação social oferecendo uma prestação jurisdicional rápida, </w:t>
      </w:r>
      <w:r>
        <w:rPr>
          <w:rFonts w:cs="Arial" w:ascii="Arial" w:hAnsi="Arial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cessível e efetiva nos litígios trabalhistas.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/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ab/>
        <w:t>2.2 VISÃO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ab/>
        <w:t xml:space="preserve">Ser reconhecido pela sociedade como instituição de excelência, que atua com celeridade, credibilidade, relevância e </w:t>
      </w:r>
      <w:r>
        <w:rPr>
          <w:rFonts w:cs="Arial" w:ascii="Arial" w:hAnsi="Arial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fetividade na prestação jurisdicional.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/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ab/>
        <w:t>2.3 VALORES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Ética; Transparência; Celeridade; Efetividade; Comprometimento; Inovação;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Valorização das pessoas e da cidadania;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cessibilidade; Responsabilidade Socioambiental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 OBJETIVOS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A Resolução 141 do Conselho Superior da Justiça do Trabalho em seu capítulo 3 determina que os Tribunais Regionais do Trabalho deverão manter o </w:t>
      </w:r>
      <w:r>
        <w:rPr>
          <w:rFonts w:eastAsia="Arial Unicode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grama de Controle Médico de Saúde Ocupacional – PCMSO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. O Programa será gerenciado pela área de Saúde e coordenado pelo Médico do Trabalho, preferencialmente do quadro.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O PCMSO visa à promoção integral da saúde de Magistrados e Servidores, bem como a prevenção de doenças ocupacionais e não ocupacionais bem como monitoramento da saúde com ações de intervenção em que o risco pode ser minimizado ou eliminad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As ações propostas para atingir estes objetivos são: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dronizar procedimento operacional para os exames médicos ocupacionais através de formulário com dados a serem preenchidos pelos Médicos Examinadores, bem como padronizar os exames a serem solicitados de acordo com o risco ocupacional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leta de dados para a detecção e avaliação dos riscos à saúde via Campanha Universal de Exames Periódicos; 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abulação dos achados nestes registros, separando-os ainda por cargo/função e por áreas de trabalho (grupos homogêneos)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partir dos diagnósticos levantados pelas medidas acima descritas estabelecer medidas para controle imediato das condições que levam ao adoecimento constatado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ificação da eficácia das medidas de controle obrigatoriamente realizado após as mudanças implantadas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EXAMES DE SAÚDE OCUPACIONAL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Devem ser realizados os exames ocupacionais obrigatórios a todos os servidores e magistrados conforme a resolução 141 CSJT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.1 EXAME MÉDICO ADMISSIONAL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Realizado antes da posse do servidor ou magistrado aprovado em Concurso Público. Pode ser acompanhado de exames complementares, a depender da existência de riscos inerentes à função.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Os objetivos deste exame são:</w:t>
      </w:r>
    </w:p>
    <w:p>
      <w:pPr>
        <w:pStyle w:val="Normal"/>
        <w:numPr>
          <w:ilvl w:val="0"/>
          <w:numId w:val="3"/>
        </w:numPr>
        <w:bidi w:val="0"/>
        <w:spacing w:lineRule="auto" w:line="360" w:before="57" w:after="57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>Avaliar as condições de saúde do servidor ou magistrado aprovado em Concurso Público e diante dos riscos ocupacionais a que estará exposto no cargo para o qual foi aprovado;</w:t>
      </w:r>
    </w:p>
    <w:p>
      <w:pPr>
        <w:pStyle w:val="Normal"/>
        <w:numPr>
          <w:ilvl w:val="0"/>
          <w:numId w:val="3"/>
        </w:numPr>
        <w:bidi w:val="0"/>
        <w:spacing w:lineRule="auto" w:line="360" w:before="57" w:after="57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>Identificar doenças preexistentes que possam ser agravadas pelos riscos a que estará exposto no exercício da atividade laborativa proposta;</w:t>
      </w:r>
    </w:p>
    <w:p>
      <w:pPr>
        <w:pStyle w:val="Normal"/>
        <w:numPr>
          <w:ilvl w:val="0"/>
          <w:numId w:val="3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>Identificar alterações de saúde que necessitem de tratamento, controle e orientaçã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4.2 EXAME MÉDICO PERIÓDICO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Deve ser realizado anualmente para servidores e magistrados maiores de 45 anos, ou expostos a riscos físicos, químicos ou biológicos, ou que recebem o Adicional de Insalubridade ou Periculosidade, conforme laudos que embasam o Programa de Prevenção de Riscos Ambientais – PPRA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Para os demais trabalhadores, deve ser realizado a cada dois anos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Os objetivos do exame são: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agnóstico precoce das alterações de saúde relacionadas ou não ao trabalho;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tectar precocemente desvios e falhas de medidas de controle ambiental.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valiar as repercussões dos riscos ocupacionais na saúde dos servidores e magistrados;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agnóstico precoce de doenças relacionadas ou não ao trabalho;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tecção precoce de eventuais falhas em medidas de controle dos riscos ambientais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.3 EXAME DE MUDANÇA DE FUNÇÃO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Entende-se por Mudança de Função toda e qualquer alteração de atividade ou lotação com exposição a riscos diversos dos anteriores. É obrigatoriamente realizado antes da mudança de atividade ou lotaçã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Os objetivos são:</w:t>
      </w:r>
    </w:p>
    <w:p>
      <w:pPr>
        <w:pStyle w:val="Normal"/>
        <w:numPr>
          <w:ilvl w:val="0"/>
          <w:numId w:val="5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tectar alterações de saúde que possam ser agravadas pela nova lotação ou atividade constituindo contraindicação a mudança de função;</w:t>
      </w:r>
    </w:p>
    <w:p>
      <w:pPr>
        <w:pStyle w:val="Normal"/>
        <w:numPr>
          <w:ilvl w:val="0"/>
          <w:numId w:val="5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rientar o trabalhador sobre os novos riscos a que estará expost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4.4 EXAME DE RETORNO AO TRABALHO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Realizado após afastamento por motivos de saúde, com a finalidade de avaliar as condições de saúde do servidor e magistrado. Deve ser realizado no primeiro dia de retorno às atividades.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Em caso de inaptidão à função anteriormente exercida, caracterizar as limitações físicas e/ou mentais que acometeram o servidor, visando orientar o Tribunal Regional do Trabalho quanto à possibilidade de Reabilitação Profissional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.5 EXAME DEMISSIONAL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O exame será realizado no período de 30 dias que antecedem o desligamento do magistrado ou do servidor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Pode ser dispensado somente nos casos de aposentadoria por invalidez ou quando o magistrado ou o servidor realizar exame médico ocupacional nos doze meses anteriores ao desligamento.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4.6 EXAMES COMPLEMENTARES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Devem ser solicitados os Exames Complementares exigidos pela Norma Regulamentadora do PCMSO, a NR7, para as funções com exposição aos riscos específicos determinados no Programa de Prevenção de Riscos Ambientais – PPRA/Laudo de Insalubridade ou a critério do Médico Coordenador. Estes exames obrigatoriamente devem constar no Atestado de Saúde Ocupacional – AS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7 PROGRAMA DE MONITORAMENTO À SAÚDE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A critério do Médico Coordenador podem ser solicitados exames complementares, laboratoriais e avaliações especializadas, seguindo a faixa etária e o sexo do trabalhador. Estes não devem constar no Atestado de Saúde Ocupacional – ASO, devendo ser registrados no Prontuário Médic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4.8 PRONTUÁRIO MÉDICO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Os dados obtidos nos exames médicos, incluindo a avaliação clínica, os exames complementares ocupacionais e as conclusões, devem ser registrados no Prontuário Médico e arquivados com o Médico do Trabalho responsável pela gestão do PCMS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4.9 ATESTADO DE SAÚDE OCUPACIONAL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FF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Para cada exame médico realizado, será emitido o Atestado de Saúde Ocupacional – ASO, que segue a recomendação da NR-7 do Ministério do Trabalho, a qual se referencia a resolução 141 do CSJT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3333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o ASO devem constar: </w:t>
      </w:r>
    </w:p>
    <w:p>
      <w:pPr>
        <w:pStyle w:val="Normal"/>
        <w:numPr>
          <w:ilvl w:val="0"/>
          <w:numId w:val="6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me completo do trabalhador, número do registro de sua identidade e sua função;</w:t>
      </w:r>
    </w:p>
    <w:p>
      <w:pPr>
        <w:pStyle w:val="Normal"/>
        <w:numPr>
          <w:ilvl w:val="0"/>
          <w:numId w:val="6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dicação dos procedimentos médicos a que foi submetido o trabalhador, incluindo os exames complementares e a data em que foram realizados;</w:t>
      </w:r>
    </w:p>
    <w:p>
      <w:pPr>
        <w:pStyle w:val="Normal"/>
        <w:numPr>
          <w:ilvl w:val="0"/>
          <w:numId w:val="6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finição de apto ou inapto para a função;</w:t>
      </w:r>
    </w:p>
    <w:p>
      <w:pPr>
        <w:pStyle w:val="Normal"/>
        <w:numPr>
          <w:ilvl w:val="0"/>
          <w:numId w:val="6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me do médico do trabalho executor do exame e endereço, ou forma de contato com o mesmo;</w:t>
      </w:r>
    </w:p>
    <w:p>
      <w:pPr>
        <w:pStyle w:val="Normal"/>
        <w:numPr>
          <w:ilvl w:val="0"/>
          <w:numId w:val="6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ta e assinatura do médico do trabalho e carimbo contendo seu registro de inscrição no Conselho Regional de Medicina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ab/>
        <w:t>É de responsabilidade do médico examinador orientar o servidor ou magistrado quanto à presença de anormalidades em seus exames, bem como o encaminhamento ao médico assistente para complementação diagnóstica e tratamento específic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 RESPONSABILIDADES E COMPETÊNCIAS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5.1 TRT 2ª REGIÃO</w:t>
      </w:r>
    </w:p>
    <w:p>
      <w:pPr>
        <w:pStyle w:val="Normal"/>
        <w:numPr>
          <w:ilvl w:val="0"/>
          <w:numId w:val="7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Garantir a elaboração, implantação e gestão do PCMSO, bem como zelar pela sua eficácia;</w:t>
      </w:r>
    </w:p>
    <w:p>
      <w:pPr>
        <w:pStyle w:val="Normal"/>
        <w:numPr>
          <w:ilvl w:val="0"/>
          <w:numId w:val="7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ustear sem ônus para o servidor, todos os procedimentos relacionados ao PCMSO;</w:t>
      </w:r>
    </w:p>
    <w:p>
      <w:pPr>
        <w:pStyle w:val="Normal"/>
        <w:numPr>
          <w:ilvl w:val="0"/>
          <w:numId w:val="7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guir as instruções e recomendações do Médico Coordenador, assegurando que as medidas sejam implementadas;</w:t>
      </w:r>
    </w:p>
    <w:p>
      <w:pPr>
        <w:pStyle w:val="Normal"/>
        <w:numPr>
          <w:ilvl w:val="0"/>
          <w:numId w:val="7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dicar médico coordenador responsável pela execução do PCMS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5.2 MÉDICO DO TRABALHO</w:t>
      </w:r>
    </w:p>
    <w:p>
      <w:pPr>
        <w:pStyle w:val="Normal"/>
        <w:numPr>
          <w:ilvl w:val="0"/>
          <w:numId w:val="8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ordenar o PCMSO visando à promoção e preservação da saúde dos servidores e magistrados;</w:t>
      </w:r>
    </w:p>
    <w:p>
      <w:pPr>
        <w:pStyle w:val="Normal"/>
        <w:numPr>
          <w:ilvl w:val="0"/>
          <w:numId w:val="8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alizar os exames médicos previstos no PCMSO;</w:t>
      </w:r>
    </w:p>
    <w:p>
      <w:pPr>
        <w:pStyle w:val="Normal"/>
        <w:numPr>
          <w:ilvl w:val="0"/>
          <w:numId w:val="8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Gerenciar os casos que apresentem algum comprometimento da saúde relacionado ao trabalho ou não, decorrente dos exames médicos e/ou complementares;</w:t>
      </w:r>
    </w:p>
    <w:p>
      <w:pPr>
        <w:pStyle w:val="Normal"/>
        <w:numPr>
          <w:ilvl w:val="0"/>
          <w:numId w:val="8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anejar, analisar, controlar e acompanhar o desenvolvimento do PCMSO, seus resultados e o Relatório Anual;</w:t>
      </w:r>
    </w:p>
    <w:p>
      <w:pPr>
        <w:pStyle w:val="Normal"/>
        <w:numPr>
          <w:ilvl w:val="0"/>
          <w:numId w:val="8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mover medidas preventivas e corretivas relacionadas à saúde dos colaboradores;</w:t>
      </w:r>
    </w:p>
    <w:p>
      <w:pPr>
        <w:pStyle w:val="Normal"/>
        <w:numPr>
          <w:ilvl w:val="0"/>
          <w:numId w:val="8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anter a Ética Médica quanto ao sigilo profissional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5.3 MÉDICO EXAMINADOR</w:t>
      </w:r>
    </w:p>
    <w:p>
      <w:pPr>
        <w:pStyle w:val="Normal"/>
        <w:numPr>
          <w:ilvl w:val="0"/>
          <w:numId w:val="9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édico designado para executar os exames previstos no PCMSO. Recebe instruções do Médico Coordenador;</w:t>
      </w:r>
    </w:p>
    <w:p>
      <w:pPr>
        <w:pStyle w:val="Normal"/>
        <w:numPr>
          <w:ilvl w:val="0"/>
          <w:numId w:val="9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eenche a documentação exigida e reporta ao Médico Coordenador todas as alterações verificadas no exame atual;</w:t>
      </w:r>
    </w:p>
    <w:p>
      <w:pPr>
        <w:pStyle w:val="Normal"/>
        <w:numPr>
          <w:ilvl w:val="0"/>
          <w:numId w:val="9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Guardar o sigilo, seguindo os preceitos da ética médica.</w:t>
      </w:r>
    </w:p>
    <w:p>
      <w:pPr>
        <w:pStyle w:val="Normal"/>
        <w:bidi w:val="0"/>
        <w:spacing w:lineRule="auto" w:line="360"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5.4 SERVIDORES E MAGISTRADOS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Todos os servidores devem seguir as orientações contempladas no PCMSO, além da observância das normas e procedimentos quanto à saúde e segurança no trabalh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 PRIMEIROS SOCORROS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Cada setor deverá estar equipado com material necessário à prestação de Primeiros Socorros sob a guarda de pessoa treinada para ministrar os primeiros cuidados em caso de doença ou acidente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Tais cuidados não devem substituir ou retardar o atendimento médico.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O material deve ser mantido em local adequado, previamente determinado e de conhecimento geral. É importante a conferência periódica do equipamento para a reposição e checagem dos vencimentos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erá designado um responsável pela prestação de primeiros socorros, preferencialmente brigadista, que terá treinamento em atendimento de primeiros socorros, resgate e ressuscitação cardiorrespiratória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 VACINAÇÃO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Os servidores expostos a risco biológico deverão apresentar carteira de vacinação na admissão e por ocasião do exame periódico.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São obrigatórias as vacinas:</w:t>
      </w:r>
    </w:p>
    <w:p>
      <w:pPr>
        <w:pStyle w:val="Normal"/>
        <w:numPr>
          <w:ilvl w:val="0"/>
          <w:numId w:val="10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upla adulto – Difteria e Tétano (dT): Com reforço a cada dez anos;</w:t>
      </w:r>
    </w:p>
    <w:p>
      <w:pPr>
        <w:pStyle w:val="Normal"/>
        <w:numPr>
          <w:ilvl w:val="0"/>
          <w:numId w:val="10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ríplice viral – Sarampo, Caxumba e Rubéola (SCR): Conforme recomendações do Ministério da Saúde, adultos que nasceram após 1962 devem receber duas doses; se já receberam uma dose na infância, completa-se com mais uma dose; se nunca foram vacinados, receberão duas doses com intervalo mínimo de 30 dias. Adultos nascidos antes de 1962 recebem dose única;</w:t>
      </w:r>
    </w:p>
    <w:p>
      <w:pPr>
        <w:pStyle w:val="Normal"/>
        <w:numPr>
          <w:ilvl w:val="0"/>
          <w:numId w:val="10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fluenza: Recomendada anualmente para profissionais de saúde;</w:t>
      </w:r>
    </w:p>
    <w:p>
      <w:pPr>
        <w:pStyle w:val="Normal"/>
        <w:numPr>
          <w:ilvl w:val="0"/>
          <w:numId w:val="10"/>
        </w:numPr>
        <w:bidi w:val="0"/>
        <w:spacing w:lineRule="auto" w:line="360" w:before="57" w:after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Hepatite B: Recomenda-se três doses e, após trinta dias da última dose, avaliação sorológica do anti-Hbs, se positivo está imunizado. Caso negativo, pode-se fazer a quarta dose. Há a possibilidade de não viragem imunológica e nestes casos será administrada imunoglobulina profilática em caso de acidente biológico com font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sconhecida ou positiva para hepatite B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NEXO I – TABELAS DE RISC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SEGURANÇA INSTITUCIONAL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6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usência de Riscos Físicos, Químicos e Biológicos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6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línico: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al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ao Trabalho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missional.</w:t>
            </w:r>
          </w:p>
          <w:p>
            <w:pPr>
              <w:pStyle w:val="Contedodatabela"/>
              <w:widowControl w:val="false"/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omplementares (por ocasião dos Exames Admissional, Periódico e de Retorno ao Trabalho):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Audiometria Tonal e Vocal com Impedanciometri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Glicemia de jejum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Teste Ergométrico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Ecodopplercardiograma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Eletroencefalograma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Gama GT;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Acuidade Visual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 realização do Exame Periódico será anual, independentemente da idad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ACESSIBILIDADE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usência de Riscos Físicos, Químicos e Biológicos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línico: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al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ao Trabalho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ssional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s Exames Periódicos serão realizados anualmente para servidores e magistrados maiores de 45 anos. Para os demais trabalhadores, devem ser realizados a cada dois an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PROGRAMAS DE SAÚDE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usência de Riscos Físicos, Químicos e Biológicos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línico: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al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ao Trabalho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ssional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s Exames Periódicos serão realizados anualmente para servidores e magistrados maiores de 45 anos. Para os demais trabalhadores, devem ser realizados a cada dois an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SECRETARIA DE SERVIÇOS INTEGRADOS 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À PROMOÇÃO DA QUALIDADE DE VIDA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Benefícios Obrigatórios e Convênios; Seção de Benefícios Suplementares e Qualidade de Vida; Seção de Gestão Socioambiental)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usência de Riscos Físicos, Químicos e Biológicos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línico: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al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ao Trabalho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ssional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s Exames Periódicos serão realizados anualmente para servidores e magistrados maiores de 45 anos. Para os demais trabalhadores, devem ser realizados a cada dois an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SERVIÇO SOCIAL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usência de Riscos Físicos, Químicos e Biológicos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línico: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al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ao Trabalho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ssional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s Exames Periódicos serão realizados anualmente para servidores e magistrados maiores de 45 anos. Para os demais trabalhadores, devem ser realizados a cada dois a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ARQUIVO HISTÓRICO, MEMÓRIA E INSTRUMENTOS ARQUIVÍSTICOS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APOIO AO PLANEJAMENTO E À GOVERNANÇA DE TIC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Gestão de Projetos de TIC; Seção de Compliance de TIC; Seção de Apoio à Aquisição e Contratação de Soluções de TIC)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DESENVOLVIMENTO DE SISTEMAS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Implementação de Sistemas; Seção de Arquitetura de software; Seção de Sustentação; Seção de Sustentação Regional PJE-JT; Seção de Modelagem de Negócios e Requisitos; Seção de Qualidade e Testes)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CRETARIA DE TECNOLOGIA DA INFORMAÇÃO E COMUNICAÇÕES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Gestão de Processos de TIC; Seção de Sustentação das Estratégias de TIC)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INFRAESTRUTURA DE TIC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Administração de Redes e Telecomunicações; Seção de Administração de Servidores; Seção de Operação; Seção de Administração de Banco de dados)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SEGURANÇA DE TIC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Gestão de Riscos e Continuidade; Seção de Gestão de Incidentes em Segurança da Informação)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APOIO AOS SERVIÇOS DE TIC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SECRETARIA DE PROCESSAMENTO E 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COMPANHAMENTO DE CONTRATOS E NORMAS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COMPRAS E LICITAÇÕES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Compras; Seção de Licitações)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CONTRATOS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Apoio à Gestão de Contratos; Seção de Contratos; Seção de Controle Administrativo de Terceirização Residente)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MANUTENÇÃO E APOIO LOGÍSTICO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Logística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6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usência de Riscos Físicos, Químicos e Biológicos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6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línico: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al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ao Trabalho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ssional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s Exames Periódicos serão realizados anualmente para servidores e magistrados maiores de 45 anos. Para os demais trabalhadores, devem ser realizados a cada dois a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CRETARIA DE INFRAESTRUTURA, LOGÍSTICA E ADMINISTRAÇÃO PREDIAL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INFRAESTRUTURA PREDIAL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Infraestrutura Civil; Seção de Infraestrutura Elétrica e de Dados; Seção de Infraestrutura Mecânica; Seção de Infraestrutura de Segurança Contra Incêndio; Seção de Comunicação Visual; Seção de Avaliação Técnica e de Registros Legais)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GABINETE DA SECRETARIA DE INFRAESTRUTURA, LOGÍSTICA E ADMINISTRAÇÃO PREDIAL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MATERIAL E PATRIMÔNIO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Bens Permanentes; Seção de Material)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LEGISLAÇÃO DE PESSOAL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Processamento Administrativo; Seção de Pareceres Administrativos)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GESTÃO DA REMUNERAÇÃO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Remuneração de Servidores; Seção de Remuneração de Magistrados; Seção de Remuneração de Inativos e Pensionistas; Seção de Suporte Operacional e de Gestão de Passivos)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CRETARIA DE GESTÃO DE PESSOAS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PLANEJAMENTO E GESTÃO DE PESSOAS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(Seção de Desenvolvimento Profissional; Seção de Gestão das Competências e Seleção; Seção de Gestão da Movimentação de Pessoal; 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6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usência de Riscos Físicos, Químicos e Biológicos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6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línico: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al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rno ao Trabalho;</w:t>
            </w:r>
          </w:p>
          <w:p>
            <w:pPr>
              <w:pStyle w:val="Contedodatabela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20"/>
                <w:tab w:val="left" w:pos="38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ssional.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s Exames Periódicos serão realizados anualmente para servidores e magistrados maiores de 45 anos. Para os demais trabalhadores, devem ser realizados a cada dois a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ADMINISTRAÇÃO FUNCIONAL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(Seção de Contagem de Tempo de Serviço; Seção de Registros Funcionais de Magistrados; Seção de Registros Funcionais de Servidores) 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ADMINISTRAÇÃO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FINANCEIRA E ORÇAMENTO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(Seção de Acompanhamento da Execução Orçamentária; Seção de Programação Financeira; Seção de Planejamento e Orçamento) 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CRETARIA DE CONTROLE INTERNO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AUDITORIA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Auditoria Contábil; Seção de Auditoria Operacional; Seção de Auditoria de Infraestrutura e Tecnologia da Informação)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CONFORMIDADE DA GESTÃO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(Seção de Controle e Avaliação da Gestão de Pessoas; Seção de Controle e Avaliação de Licitação e Contratos; Seção de Conformidade; 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SSESSORIA JURÍDICO-ADMINISTRATIVA DO TRIBUNAL REGIONAL DO TRABALHO DA 2ª REGIÃO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CRETARIA EXECUTIVA DA DIRETORIA GERAL DA ADMINISTRAÇÃO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PUBLICAÇÕES OFICIAIS E PROTOCOLO ADMINISTRATIVO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SSESSORIA DE GESTÃO ESTRATÉGICA E PROJETOS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CRETARIA DE COMUNICAÇÃO SOCIAL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ASSESSORIA DE IMPRENSA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FOTOGRAFIA E PUBLICIDADE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REDAÇÃO DE CONTEÚDO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TELEJORNALISMO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/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ORDENADORIA DE APOIO À UTILIZAÇÃO DOS SISTEMAS JUDICIAIS ELETRÔNICOS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(Seção de Orientação aos Usuários Internos do PJE; Seção de Homologação e Validação de Procedimentos)</w:t>
            </w:r>
          </w:p>
        </w:tc>
      </w:tr>
      <w:tr>
        <w:trPr/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TextBody"/>
        <w:pageBreakBefore w:val="false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8" w:type="dxa"/>
        <w:jc w:val="left"/>
        <w:tblInd w:w="-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42"/>
        <w:gridCol w:w="8116"/>
      </w:tblGrid>
      <w:tr>
        <w:trPr>
          <w:cantSplit w:val="true"/>
        </w:trPr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TOR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SEÇÃO DE GESTÃO DA CERTIFICAÇÃO DIGITAL E DO REGISTRO EM SISTEMAS ELETRÔNICOS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  <w:tc>
          <w:tcPr>
            <w:tcW w:w="8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-Houve alteração de denominação e/ou de localização deste setor. A </w:t>
            </w:r>
            <w:r>
              <w:rPr>
                <w:rFonts w:cs="Arial" w:ascii="Arial" w:hAnsi="Arial"/>
                <w:sz w:val="22"/>
              </w:rPr>
              <w:t>alteração foi realizada após as avaliações ambientais realizadas pela empresa MEDMAIS em 2014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ugere-se realização de novas avaliações sempre que houver alterações de localização nos setores ou alterações pontuais nos equipamentos de conforto ambiental dos setores.</w:t>
            </w:r>
          </w:p>
          <w:p>
            <w:pPr>
              <w:pStyle w:val="Normal"/>
              <w:bidi w:val="0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As avaliações realizadas encontram-se disponíveis na SESMT, no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pectivos laudo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tLeast" w:line="238" w:before="0" w:after="119"/>
        <w:ind w:left="0" w:right="0" w:hanging="0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none"/>
          <w:lang w:bidi="ar-SA"/>
        </w:rPr>
        <w:t xml:space="preserve">ANEXO II -- </w:t>
      </w:r>
      <w:bookmarkStart w:id="0" w:name="7.1_ALTERA%252525C3%25252587%252525C3%25"/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4"/>
          <w:szCs w:val="24"/>
          <w:u w:val="none"/>
          <w:shd w:fill="auto" w:val="clear"/>
          <w:lang w:bidi="ar-SA"/>
        </w:rPr>
        <w:t xml:space="preserve">ALTERAÇÕES </w:t>
      </w:r>
      <w:bookmarkEnd w:id="0"/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4"/>
          <w:szCs w:val="24"/>
          <w:u w:val="none"/>
          <w:shd w:fill="auto" w:val="clear"/>
          <w:lang w:bidi="ar-SA"/>
        </w:rPr>
        <w:t>NA ESTRUTURA ORGANIZACIONAL</w:t>
      </w:r>
    </w:p>
    <w:p>
      <w:pPr>
        <w:pStyle w:val="Normal"/>
        <w:spacing w:lineRule="atLeast" w:line="238" w:before="0" w:after="119"/>
        <w:ind w:left="0" w:right="0" w:hanging="0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4"/>
          <w:szCs w:val="24"/>
          <w:u w:val="none"/>
          <w:shd w:fill="auto" w:val="clear"/>
          <w:lang w:bidi="ar-SA"/>
        </w:rPr>
      </w:r>
    </w:p>
    <w:tbl>
      <w:tblPr>
        <w:tblW w:w="965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3"/>
        <w:gridCol w:w="3969"/>
        <w:gridCol w:w="2060"/>
      </w:tblGrid>
      <w:tr>
        <w:trPr/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</w:rPr>
              <w:t>Seto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</w:rPr>
              <w:t>Alterações de Localização/Nomenclatura²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</w:rPr>
              <w:t>Avaliação Ambiental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ecretaria de Segurança Institucional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 nomenclatura para Seção de Segurança Institucional da Unidade Administrativa I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Realizada¹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ção de Protocolo Administrativ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º andar</w:t>
            </w:r>
          </w:p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 nomenclatura para Seção de Publicações Oficiais e Protocolo Administrativo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Realizada¹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ordenadoria de Apoio à Gestão Estratégica e à Governança Instituciona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inta e substituída pela Assessoria de Gestão Estratégica e Projetos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Não realizada²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essoria Jurídico-Administrativa da Secretaria Geral da Presidênci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 nomenclatura para Assessoria Jurídico-Administrativa do Tribunal Regional do Trabalho da 2ª Região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Não realizada²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ordenadoria de Administração Predia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inta e substituída pelo Gabinete da Secretaria de Infraestrutura Logística e Administração Predial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Não realizada²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ordenadoria de Apoio aos Serviços de TIC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-se para o Fórum Ruy Barbosa (2º Andar - Bloco A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ordenadoria de Estatística e Gestão de Indicadores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 nomenclatura para Assessoria Estatística de Gestão de Indicadores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Não realizada²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ordenadoria de Gestão de Arquiv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-se para Unidade Administrativa III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ção de Acompanhamento Estatístico de 1º Gra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xtinta: Atribuições assumidas pela Assessoria Estatística de Gestão de Indicadores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Não realizada²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ção de Acompanhamento Estatístico de 2º Gra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inta: Atribuições assumidas pela Assessoria Estatística de Gestão de Indicadores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Não realizada²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ção de Indicadores Institucionais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inta: Atribuições assumidas pela Assessoria Estatística de Gestão de Indicadores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ção de Gestão de Ativos de Microinformátic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-se para o Fórum Ruy Barbosa (2º Andar - Bloco A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vidori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-se para o Edifício-Sede (Andar Térreo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ção de Psicologi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-se para o Fórum Ruy Barbosa (2º Andar - Bloco A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retaria de Gestão da Informação, Projetos e Normas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inta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retaria da Comissão de Concurso da Magistratu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inta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eção de Assessoria de Imprensa; Seção de Fotografia e Publicidade; Seção de Redação de Conteúdo e Seção de Telejornalismo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ou-se da Unidade Rio Branco para a Unidade Administrativa I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Não realizada²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</w:rPr>
              <w:t>GRUPO DE EXPOSIÇÃO HOMOGÊNEA</w:t>
            </w: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vertAlign w:val="superscript"/>
              </w:rPr>
              <w:t>³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inástica Laboral; Seção de Acessibilidade; Seção de Programas de Saúde; Secretaria de Benefícios Institucionais e Programas Sociais; Seção de Execução de Programas Sociais; Seção de Gestão Ambiental; Qualidade de Vida e Orientação Funcional; Serviço de Desenvolvimento de Sistemas; Coordenadoria de Arquitetura de Software; Seção de Implementação de Sistemas; Seção de Manutenção de Sistemas Legados; Seção de Sistemas Administrativos; Seção de Sistemas Judiciários; Coordenadoria de Segurança, Aquisições e Pesquisa; Seção de Aquisição e Homologação de Produtos e Serviços; Seção de Segurança em Tecnologia da Informação; Seção de Pesquisa de Novas Tecnologias; Help Desk - Seção de Coordenação de Atendimento Remoto; Secretaria da Tecnologia da Informação; Seção de Administração de Banco de Dados; Seção de Governança de TI; Coordenadoria de Atendimento; Coordenadoria de Administração de Recursos; Seção de Administração de Redes e Telecomunicações; Seção de Controle de Recursos; Seção de Operação; Secretaria de Assessoramento em Comunicação Social; Secretaria de Gestão da Informação Institucional; Coordenadoria de Gestão Normativa e Jurisprudencial; Seção de Divulgação; Seção de Referência; Seção de Sistematização e Catalogação; Seção de Gestão de Indicadores Institucionais; Coordenadoria de Compras e Licitações; Seção de Compras e Cadastro de Fornecedores; Seção de Contratos; Seção de Licitações; Coordenadoria de Serviços Gerais; Secretaria de Apoio Administrativo; Coordenadoria de Engenharia e Arquitetura; Núcleo de Gestão Estratégica e Projetos; Coordenadoria de Material e Patrimônio; Seção de Bens Permanentes; Seção de Material; Coordenadoria de Legislação de Pessoal; Seção de Processamento de Expedientes Funcionais; Seção de Análise e Enquadramento Legal; Coordenadoria de Gestão de Remuneração; Seção de Remuneração de Magistrados; Seção de Remuneração de Inativos e Pensionistas; Seção de Remuneração de Servidores; Secretaria de Gestão de Pessoas; Coordenadoria de Planejamento e Gestão de Pessoas; Seção de Certificação e Registro em Sistemas Eletrônicos; Seção de Desenvolvimento Profissional; Seção de Planejamento da Força de Trabalho; Seção de Seleção e Gestão de Competências; Coordenadoria de Administração Funcional; Seção de Acompanhamento Funcional; Seção de Registros Funcionais de Magistrados; Seção de Registros Funcionais de Servidores; Secretaria de Coordenação Orçamentária e Financeira; Coordenadoria de Contabilidade; Seção de Contabilidade Analítica; Seção de Inspeção da Despesa e Tomada das Contas; Coordenadoria de Pagamento; Seção de Pagamento de outros custeios de capital; Seção de Pagamento de Pessoal; Secretaria de Controle Interno; Seção de Acompanhamento e Análise de Despesas com Pessoal; Seção de Análise de Admissão e Concessões; Serviço de Administração Financeira e Orçamento; Seção de Acompanhamento da Execução Orçamentária e Financeira; Seção de Planejamento e Orçamento; Diretoria Geral da Administração; Núcleo de Apoio ao Comitê de Ordem Social; Secretaria de Convocação de Juízes.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</w:rPr>
              <w:t>NOTAS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¹ Avaliações realizadas pela MEDMAIS em 2014.</w:t>
            </w:r>
          </w:p>
          <w:p>
            <w:pPr>
              <w:pStyle w:val="Contedodatabela"/>
              <w:jc w:val="both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² Alterações realizadas após as avaliações ambientais da MEDMAIS, sugere-se realização de novas avaliações sempre que houver alterações de localização nas seções ou alterações pontuais nos equipamentos de conforto ambiental das seções.</w:t>
            </w:r>
          </w:p>
          <w:p>
            <w:pPr>
              <w:pStyle w:val="Contedodatabela"/>
              <w:jc w:val="both"/>
              <w:rPr>
                <w:rFonts w:ascii="Arial" w:hAnsi="Arial" w:eastAsia="Times New Roman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³Grupo de Exposição Homogênea* definido pela MEDMAIS para as avaliações ambientais realizadas em 2014. Setores incluídos neste GHE sofreram alterações de nomenclatura ou localização, sendo a disposição atualizada conforme consta no quadro do item 7.</w:t>
            </w:r>
          </w:p>
          <w:p>
            <w:pPr>
              <w:pStyle w:val="Contedodatabela"/>
              <w:jc w:val="both"/>
              <w:rPr>
                <w:rFonts w:ascii="Arial" w:hAnsi="Arial" w:eastAsia="Times New Roman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*GRUPO DE EXPOSIÇÃO HOMOGÊNEA - Definição:</w:t>
            </w: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Grupo de Exposição Homogênea (GEH), </w:t>
            </w:r>
            <w:r>
              <w:rPr>
                <w:rFonts w:eastAsia="Times New Roman" w:cs="Arial" w:ascii="Arial" w:hAnsi="Arial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corresponde a um grupo de trabalhadores que experimentam exposição semelhante, de forma que o resultado fornecido pela avaliação da exposição de parte do grupo seja representativo da exposição de todos os trabalhadores que compõem o mesmo grupo – classificação dada pela FUNDACENTRO. </w:t>
            </w:r>
          </w:p>
        </w:tc>
      </w:tr>
    </w:tbl>
    <w:p>
      <w:pPr>
        <w:pStyle w:val="D1"/>
        <w:spacing w:lineRule="atLeast" w:line="238" w:before="0" w:after="119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  <w:r>
        <w:br w:type="page"/>
      </w:r>
    </w:p>
    <w:tbl>
      <w:tblPr>
        <w:tblW w:w="9785" w:type="dxa"/>
        <w:jc w:val="left"/>
        <w:tblInd w:w="-1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pageBreakBefore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documento original está disponível na Seção de Engenharia de Segurança e Medicina do Trabalho – SESMT.</w:t>
            </w:r>
          </w:p>
        </w:tc>
      </w:tr>
      <w:tr>
        <w:trPr/>
        <w:tc>
          <w:tcPr>
            <w:tcW w:w="97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bCs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  <w:sz w:val="22"/>
                <w:szCs w:val="22"/>
              </w:rPr>
              <w:t>Elaboração e Coordenação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  <w:t>Drª Ana Neife Aith Ribeiro C. Ferreir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1"/>
                <w:szCs w:val="21"/>
                <w:u w:val="none"/>
              </w:rPr>
              <w:t>Médica Coordenadora do PCMS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  <w:t>Anna Soghomonia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1"/>
                <w:szCs w:val="21"/>
                <w:u w:val="none"/>
              </w:rPr>
              <w:t>Diretora da Secretaria de Saúd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  <w:sz w:val="22"/>
                <w:szCs w:val="22"/>
              </w:rPr>
              <w:t xml:space="preserve">Aprovação: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  <w:t>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  <w:t>Administraçã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FF3333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FF3333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FF3333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FF3333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FF3333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FF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" w:top="2865" w:footer="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1"/>
    <w:family w:val="swiss"/>
    <w:pitch w:val="variable"/>
  </w:font>
  <w:font w:name="ArialMT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/>
    </w:pPr>
    <w:r>
      <w:rPr/>
    </w:r>
  </w:p>
  <w:p>
    <w:pPr>
      <w:pStyle w:val="Normal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>
        <w:trHeight w:val="900" w:hRule="atLeast"/>
      </w:trPr>
      <w:tc>
        <w:tcPr>
          <w:tcW w:w="3212" w:type="dxa"/>
          <w:tcBorders>
            <w:top w:val="single" w:sz="8" w:space="0" w:color="000000"/>
          </w:tcBorders>
        </w:tcPr>
        <w:p>
          <w:pPr>
            <w:pStyle w:val="Contedodatabela"/>
            <w:snapToGrid w:val="false"/>
            <w:jc w:val="left"/>
            <w:rPr/>
          </w:pPr>
          <w:r>
            <w:rPr/>
          </w:r>
        </w:p>
      </w:tc>
      <w:tc>
        <w:tcPr>
          <w:tcW w:w="3213" w:type="dxa"/>
          <w:tcBorders>
            <w:top w:val="single" w:sz="8" w:space="0" w:color="000000"/>
          </w:tcBorders>
        </w:tcPr>
        <w:p>
          <w:pPr>
            <w:pStyle w:val="Contedodatabela"/>
            <w:snapToGrid w:val="false"/>
            <w:jc w:val="left"/>
            <w:rPr/>
          </w:pPr>
          <w:r>
            <w:rPr/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478155</wp:posOffset>
                </wp:positionH>
                <wp:positionV relativeFrom="paragraph">
                  <wp:posOffset>635</wp:posOffset>
                </wp:positionV>
                <wp:extent cx="1069340" cy="4140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3" t="-2200" r="-863" b="-2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3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  <w:tab w:val="center" w:pos="4394" w:leader="none"/>
              <w:tab w:val="right" w:pos="9071" w:leader="none"/>
            </w:tabs>
            <w:jc w:val="right"/>
            <w:rPr/>
          </w:pPr>
          <w:r>
            <w:rPr>
              <w:rStyle w:val="Fontepargpadro"/>
              <w:rFonts w:cs="Arial"/>
              <w:sz w:val="18"/>
              <w:szCs w:val="18"/>
              <w:lang w:eastAsia="pt-BR"/>
            </w:rPr>
            <w:t xml:space="preserve">Página </w:t>
          </w:r>
          <w:r>
            <w:rPr>
              <w:rStyle w:val="Fontepargpadro"/>
              <w:rFonts w:cs="Arial"/>
              <w:sz w:val="18"/>
              <w:szCs w:val="18"/>
              <w:lang w:eastAsia="pt-BR"/>
            </w:rPr>
            <w:fldChar w:fldCharType="begin"/>
          </w:r>
          <w:r>
            <w:rPr>
              <w:rStyle w:val="Fontepargpadro"/>
              <w:sz w:val="18"/>
              <w:szCs w:val="18"/>
              <w:rFonts w:cs="Arial"/>
              <w:lang w:eastAsia="pt-BR"/>
            </w:rPr>
            <w:instrText xml:space="preserve"> PAGE </w:instrText>
          </w:r>
          <w:r>
            <w:rPr>
              <w:rStyle w:val="Fontepargpadro"/>
              <w:sz w:val="18"/>
              <w:szCs w:val="18"/>
              <w:rFonts w:cs="Arial"/>
              <w:lang w:eastAsia="pt-BR"/>
            </w:rPr>
            <w:fldChar w:fldCharType="separate"/>
          </w:r>
          <w:r>
            <w:rPr>
              <w:rStyle w:val="Fontepargpadro"/>
              <w:sz w:val="18"/>
              <w:szCs w:val="18"/>
              <w:rFonts w:cs="Arial"/>
              <w:lang w:eastAsia="pt-BR"/>
            </w:rPr>
            <w:t>29</w:t>
          </w:r>
          <w:r>
            <w:rPr>
              <w:rStyle w:val="Fontepargpadro"/>
              <w:sz w:val="18"/>
              <w:szCs w:val="18"/>
              <w:rFonts w:cs="Arial"/>
              <w:lang w:eastAsia="pt-BR"/>
            </w:rPr>
            <w:fldChar w:fldCharType="end"/>
          </w:r>
          <w:r>
            <w:rPr>
              <w:rStyle w:val="Fontepargpadro"/>
              <w:rFonts w:cs="Arial"/>
              <w:sz w:val="18"/>
              <w:szCs w:val="18"/>
              <w:lang w:eastAsia="pt-BR"/>
            </w:rPr>
            <w:t xml:space="preserve"> de </w:t>
          </w:r>
          <w:r>
            <w:rPr>
              <w:rStyle w:val="Fontepargpadro"/>
              <w:rFonts w:cs="Arial"/>
              <w:sz w:val="18"/>
              <w:szCs w:val="18"/>
              <w:lang w:eastAsia="pt-BR"/>
            </w:rPr>
            <w:fldChar w:fldCharType="begin"/>
          </w:r>
          <w:r>
            <w:rPr>
              <w:rStyle w:val="Fontepargpadro"/>
              <w:sz w:val="18"/>
              <w:szCs w:val="18"/>
              <w:rFonts w:cs="Arial"/>
              <w:lang w:eastAsia="pt-BR"/>
            </w:rPr>
            <w:instrText xml:space="preserve"> NUMPAGES \* ARABIC </w:instrText>
          </w:r>
          <w:r>
            <w:rPr>
              <w:rStyle w:val="Fontepargpadro"/>
              <w:sz w:val="18"/>
              <w:szCs w:val="18"/>
              <w:rFonts w:cs="Arial"/>
              <w:lang w:eastAsia="pt-BR"/>
            </w:rPr>
            <w:fldChar w:fldCharType="separate"/>
          </w:r>
          <w:r>
            <w:rPr>
              <w:rStyle w:val="Fontepargpadro"/>
              <w:sz w:val="18"/>
              <w:szCs w:val="18"/>
              <w:rFonts w:cs="Arial"/>
              <w:lang w:eastAsia="pt-BR"/>
            </w:rPr>
            <w:t>29</w:t>
          </w:r>
          <w:r>
            <w:rPr>
              <w:rStyle w:val="Fontepargpadro"/>
              <w:sz w:val="18"/>
              <w:szCs w:val="18"/>
              <w:rFonts w:cs="Arial"/>
              <w:lang w:eastAsia="pt-B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/>
    </w:pPr>
    <w:r>
      <w:rPr/>
      <w:drawing>
        <wp:inline distT="0" distB="0" distL="0" distR="0">
          <wp:extent cx="7613015" cy="741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730" r="-167" b="-1730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419" w:leader="none"/>
        <w:tab w:val="right" w:pos="8838" w:leader="none"/>
      </w:tabs>
      <w:ind w:left="-142" w:right="0" w:hanging="99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0" distT="0" distB="0" distL="0" distR="0" simplePos="0" locked="0" layoutInCell="0" allowOverlap="1" relativeHeight="58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36815" cy="156464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793" r="-167" b="-79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56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67" w:type="dxa"/>
      <w:jc w:val="left"/>
      <w:tblInd w:w="-95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567"/>
    </w:tblGrid>
    <w:tr>
      <w:trPr>
        <w:trHeight w:val="390" w:hRule="atLeast"/>
      </w:trPr>
      <w:tc>
        <w:tcPr>
          <w:tcW w:w="11567" w:type="dxa"/>
          <w:tcBorders/>
          <w:shd w:fill="FF3333" w:val="clear"/>
        </w:tcPr>
        <w:p>
          <w:pPr>
            <w:pStyle w:val="WWHeader"/>
            <w:snapToGrid w:val="false"/>
            <w:spacing w:before="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11567" w:type="dxa"/>
          <w:tcBorders/>
          <w:shd w:fill="333333" w:val="clear"/>
        </w:tcPr>
        <w:p>
          <w:pPr>
            <w:pStyle w:val="WWHeader"/>
            <w:snapToGrid w:val="false"/>
            <w:spacing w:before="100" w:after="100"/>
            <w:jc w:val="center"/>
            <w:rPr>
              <w:rStyle w:val="Fontepargpadro"/>
              <w:rFonts w:ascii="Arial" w:hAnsi="Arial" w:cs="Arial"/>
              <w:b/>
              <w:b/>
              <w:bCs/>
              <w:caps/>
              <w:sz w:val="18"/>
              <w:szCs w:val="18"/>
            </w:rPr>
          </w:pPr>
          <w:r>
            <w:drawing>
              <wp:anchor behindDoc="0" distT="0" distB="0" distL="0" distR="0" simplePos="0" locked="0" layoutInCell="1" allowOverlap="1" relativeHeight="59">
                <wp:simplePos x="0" y="0"/>
                <wp:positionH relativeFrom="column">
                  <wp:posOffset>95250</wp:posOffset>
                </wp:positionH>
                <wp:positionV relativeFrom="paragraph">
                  <wp:posOffset>160655</wp:posOffset>
                </wp:positionV>
                <wp:extent cx="725805" cy="24447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9" t="-1486" r="-529" b="-14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Fontepargpadro"/>
              <w:rFonts w:cs="Arial" w:ascii="Arial" w:hAnsi="Arial"/>
              <w:b/>
              <w:bCs/>
              <w:caps/>
              <w:sz w:val="18"/>
              <w:szCs w:val="18"/>
            </w:rPr>
            <w:t>TRIBUNAL REGIONAL DO TRABALHO DA 2ª REGIÃO</w:t>
          </w:r>
        </w:p>
        <w:p>
          <w:pPr>
            <w:pStyle w:val="WW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Style w:val="Fontepargpadro"/>
              <w:rFonts w:cs="Arial" w:ascii="Arial" w:hAnsi="Arial"/>
              <w:b/>
              <w:bCs/>
              <w:caps/>
              <w:sz w:val="18"/>
              <w:szCs w:val="18"/>
            </w:rPr>
            <w:t>SECRETARIA DE SAÚDE</w:t>
          </w:r>
        </w:p>
        <w:p>
          <w:pPr>
            <w:pStyle w:val="WWHeader"/>
            <w:keepNext w:val="false"/>
            <w:keepLines w:val="false"/>
            <w:widowControl/>
            <w:pBdr/>
            <w:suppressAutoHyphens w:val="true"/>
            <w:kinsoku w:val="true"/>
            <w:overflowPunct w:val="true"/>
            <w:autoSpaceDE w:val="true"/>
            <w:bidi w:val="0"/>
            <w:snapToGrid w:val="false"/>
            <w:spacing w:lineRule="auto" w:line="240" w:before="100" w:after="100"/>
            <w:ind w:left="0" w:right="-113" w:hanging="0"/>
            <w:jc w:val="center"/>
            <w:textAlignment w:val="baselin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ÇÃO DE ENGENHARIA DE SEGURANÇA E MEDICINA DO TRABALHO</w:t>
          </w:r>
        </w:p>
      </w:tc>
    </w:tr>
  </w:tbl>
  <w:p>
    <w:pPr>
      <w:pStyle w:val="TextBody"/>
      <w:rPr/>
    </w:pPr>
    <w:r>
      <w:rPr/>
    </w:r>
  </w:p>
  <w:tbl>
    <w:tblPr>
      <w:tblW w:w="10886" w:type="dxa"/>
      <w:jc w:val="left"/>
      <w:tblInd w:w="-62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00"/>
      <w:gridCol w:w="2986"/>
    </w:tblGrid>
    <w:tr>
      <w:trPr/>
      <w:tc>
        <w:tcPr>
          <w:tcW w:w="7900" w:type="dxa"/>
          <w:vMerge w:val="restart"/>
          <w:tcBorders>
            <w:top w:val="single" w:sz="16" w:space="0" w:color="000000"/>
            <w:left w:val="single" w:sz="16" w:space="0" w:color="000000"/>
            <w:bottom w:val="single" w:sz="16" w:space="0" w:color="000000"/>
          </w:tcBorders>
          <w:vAlign w:val="center"/>
        </w:tcPr>
        <w:p>
          <w:pPr>
            <w:pStyle w:val="WW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CONTROLE MÉDICO DE SAÚDE OCUPACIONAL</w:t>
          </w:r>
        </w:p>
      </w:tc>
      <w:tc>
        <w:tcPr>
          <w:tcW w:w="2986" w:type="dxa"/>
          <w:tcBorders>
            <w:top w:val="single" w:sz="16" w:space="0" w:color="000000"/>
            <w:left w:val="single" w:sz="16" w:space="0" w:color="000000"/>
            <w:bottom w:val="single" w:sz="16" w:space="0" w:color="000000"/>
            <w:right w:val="single" w:sz="16" w:space="0" w:color="000000"/>
          </w:tcBorders>
        </w:tcPr>
        <w:p>
          <w:pPr>
            <w:pStyle w:val="WWHeader"/>
            <w:snapToGrid w:val="false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antação: 2017</w:t>
          </w:r>
        </w:p>
      </w:tc>
    </w:tr>
    <w:tr>
      <w:trPr/>
      <w:tc>
        <w:tcPr>
          <w:tcW w:w="7900" w:type="dxa"/>
          <w:vMerge w:val="continue"/>
          <w:tcBorders>
            <w:top w:val="single" w:sz="16" w:space="0" w:color="000000"/>
            <w:left w:val="single" w:sz="16" w:space="0" w:color="000000"/>
            <w:bottom w:val="single" w:sz="1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86" w:type="dxa"/>
          <w:tcBorders>
            <w:left w:val="single" w:sz="16" w:space="0" w:color="000000"/>
            <w:bottom w:val="single" w:sz="16" w:space="0" w:color="000000"/>
            <w:right w:val="single" w:sz="16" w:space="0" w:color="000000"/>
          </w:tcBorders>
        </w:tcPr>
        <w:p>
          <w:pPr>
            <w:pStyle w:val="WWHeader"/>
            <w:snapToGrid w:val="false"/>
            <w:spacing w:before="120" w:after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3">
    <w:name w:val="A3"/>
    <w:qFormat/>
    <w:rPr>
      <w:rFonts w:ascii="Calibri" w:hAnsi="Calibri" w:cs="Calibri"/>
      <w:b/>
      <w:color w:val="000000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Arial" w:hAnsi="Arial" w:eastAsia="OpenSymbol;Arial Unicode MS" w:cs="OpenSymbol;Arial Unicode MS"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bidi w:val="0"/>
    </w:pPr>
    <w:rPr>
      <w:rFonts w:ascii="Arial" w:hAnsi="Arial" w:cs="Arial"/>
      <w:sz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ar-SA"/>
    </w:rPr>
  </w:style>
  <w:style w:type="paragraph" w:styleId="WWHeader">
    <w:name w:val="WW-Header"/>
    <w:basedOn w:val="Standard"/>
    <w:qFormat/>
    <w:pPr>
      <w:suppressAutoHyphens w:val="true"/>
      <w:bidi w:val="0"/>
    </w:pPr>
    <w:rPr>
      <w:sz w:val="20"/>
      <w:szCs w:val="20"/>
    </w:rPr>
  </w:style>
  <w:style w:type="paragraph" w:styleId="Arial">
    <w:name w:val="Arial"/>
    <w:basedOn w:val="Standard"/>
    <w:qFormat/>
    <w:pPr>
      <w:widowControl w:val="false"/>
      <w:suppressAutoHyphens w:val="true"/>
      <w:spacing w:lineRule="auto" w:line="360"/>
    </w:pPr>
    <w:rPr>
      <w:rFonts w:ascii="Arial" w:hAnsi="Arial" w:cs="Arial"/>
      <w:szCs w:val="20"/>
    </w:rPr>
  </w:style>
  <w:style w:type="paragraph" w:styleId="T1">
    <w:name w:val="T1"/>
    <w:basedOn w:val="Standard"/>
    <w:qFormat/>
    <w:pPr>
      <w:suppressAutoHyphens w:val="true"/>
      <w:spacing w:before="0" w:after="120"/>
    </w:pPr>
    <w:rPr>
      <w:rFonts w:ascii="Arial" w:hAnsi="Arial" w:cs="Arial"/>
      <w:caps/>
      <w:sz w:val="28"/>
    </w:rPr>
  </w:style>
  <w:style w:type="paragraph" w:styleId="D1">
    <w:name w:val="D1"/>
    <w:basedOn w:val="T1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Contedodatabela">
    <w:name w:val="WW-Conteúdo da tabela"/>
    <w:basedOn w:val="Normal"/>
    <w:qFormat/>
    <w:pPr>
      <w:suppressLineNumbers/>
    </w:pPr>
    <w:rPr/>
  </w:style>
  <w:style w:type="paragraph" w:styleId="Ttulodetabela">
    <w:name w:val="Título de tabela"/>
    <w:basedOn w:val="WW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0:00Z</dcterms:created>
  <dc:creator>a</dc:creator>
  <dc:description/>
  <dc:language>en-US</dc:language>
  <cp:lastModifiedBy/>
  <cp:lastPrinted>2018-08-01T10:06:00Z</cp:lastPrinted>
  <dcterms:modified xsi:type="dcterms:W3CDTF">2018-08-27T16:12:05Z</dcterms:modified>
  <cp:revision>71</cp:revision>
  <dc:subject/>
  <dc:title>modelo_brasão_sede_oo310</dc:title>
</cp:coreProperties>
</file>