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TERMO DE AUDIÊNCIA Nº 088/19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Processo TRT/SP nº 1001594-89.2019.5.02.0000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SÍDIO COLETIVO DE GREVE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Aos treze dias do mês de junho do ano de dois mil e dezenove, às 16h, na sala de audiências deste Tribunal, sob a Presidência </w:t>
      </w:r>
      <w:r>
        <w:rPr>
          <w:b/>
          <w:sz w:val="28"/>
          <w:szCs w:val="28"/>
        </w:rPr>
        <w:t xml:space="preserve">do Exmº. Sr. Desembargador Instrutor DAVI FURTADO MEIRELLES, </w:t>
      </w:r>
      <w:r>
        <w:rPr>
          <w:sz w:val="28"/>
          <w:szCs w:val="28"/>
        </w:rPr>
        <w:t xml:space="preserve">apregoadas as partes, foi aberta a audiência de Instrução e Conciliação do processo supra, entre partes:  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SINDICATO DAS EMPRESAS DE TRANSPORTE COLETIVO URBANO DE PASSAGEIROS DE SÃO PAULO - SPURBANUSS; </w:t>
      </w:r>
      <w:r>
        <w:rPr>
          <w:b/>
          <w:sz w:val="28"/>
          <w:szCs w:val="28"/>
        </w:rPr>
        <w:t>Suscitante.</w:t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>SINDICATO DOS MOTORISTAS E TRABALHADORES EM TRANSPORTES RODOVIÁRIOS URBANO DE SÃO PAULO</w:t>
      </w:r>
      <w:r>
        <w:rPr>
          <w:b/>
          <w:caps/>
          <w:sz w:val="28"/>
          <w:szCs w:val="28"/>
        </w:rPr>
        <w:t xml:space="preserve">; </w:t>
      </w:r>
      <w:r>
        <w:rPr>
          <w:b/>
          <w:sz w:val="28"/>
          <w:szCs w:val="28"/>
        </w:rPr>
        <w:t>Suscitado.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stá presente a Exmª. Srª. Procuradora Regional do Trabalho, </w:t>
      </w:r>
      <w:r>
        <w:rPr>
          <w:b/>
          <w:sz w:val="28"/>
          <w:szCs w:val="28"/>
        </w:rPr>
        <w:t>Drª Mônica Furegatti</w:t>
      </w:r>
      <w:r>
        <w:rPr>
          <w:sz w:val="28"/>
          <w:szCs w:val="28"/>
        </w:rPr>
        <w:t>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O Sindicato Suscitante comparece representado pelo Assessor Econômico, Sr. Wagner Palma Moreira, e pelos advogados, Drs. Antônio Roberto Pavani Junior, OAB/SP nº 160952, e Carlos Alberto Fernandes R. de Souza, OAB/SP nº 53.496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O Sindicato Suscitado comparece representado pelo Presidente, Sr. Valmir Santana da Paz, pelos Diretores, Srs. Narcisio Ozório de Souza e Francisco Xavier da Silva Filho, e pelos advogados, Drs. Antonio Manuel de Amorim, OAB/SP nº 252.503, Ana Paula de Azevedo Defensor, OAB/SP nº 289.493, e Ricardo Patah, OAB/SP nº 195871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 presente Dissídio Coletivo diz respeito ao movimento de greve previsto para acontecer no dia 14/06/2019, que tem como pauta principal a posição contrária à reforma previdenciária que encontra-se em discussão no Congresso Nacional. Portanto, trata-se de greve de natureza política, segundo o entendimento do TST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O Sindicato Suscitado, portanto, comparece à presente audiência sem apresentar qualquer contestação, até mesmo porque entende que esta greve foi aprovada pelas Centrais Sindicais e Entidades de Grau Superior, e o Sindicato Suscitado apenas está cumprindo deliberação aprovada em assembleia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Ante isso, inviável qualquer tentativa conciliatória, passa o Desembargador Instrutor a decidir sobre o pedido de liminar feito pelo Sindicato Suscitante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firma o Sindicato Suscitante que o presente Dissídio Coletivo de Greve pretende garantir a manutenção das atividades essenciais de transporte coletivo municipal de passageiros nesta Capital. Aduz que o Sindicato Suscitado ameaça aderir à paralisação nacional prevista para o próximo dia 14/06/2019, em protesto contra a Reforma Previdenciária prevista em Proposta de Emenda à Constituição (PEC), desencadeando uma paralisação geral nos serviços acima mencionados. Sustenta que não houve abertura para negociação de acordo entre as partes e os seus empregados quanto à manutenção mínima dos serviços essenciais, razão pela qual pleiteia a concessão de Liminar para que seja determinado ao suscitado que, no caso de realização da greve, assegure 100% dos serviços de transporte público por ônibus da capital nos horários de pico, compreendido das 5h às 10h e das 17h às 20h, e nos demais horários, 80%, ou, ainda, que o suscitado seja compelido a se abster de toda e qualquer forma de bloqueio, tanto na saída das garagens, vias públicas e terminais de transferência de passageiros, bem como que seja fixada multa, na hipótese de descumprimento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 E C I S Ã O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eor do art. 9º, caput, da Constituição da República, o direito de greve é assegurado aos trabalhadores, cumprindo-lhes deliberar sobre a oportunidade de exercê-lo e sobre os interesses que devam por meio dele defender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m que pese o mandamento constitucional garantir aos trabalhadores a decisão sobre os motivos do movimento paredista, certo é que a posição adotada pelo Tribunal Superior do Trabalho caminha no sentido de que o uso do direito de greve para motivos outros que não sejam relacionados a direitos trabalhistas leva ao reconhecimento do abuso no seu exercício, reconhecendo, até, que tal movimento de protesto não pode ser conhecido como greve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sse sentido, nos autos do Processo nº TST-RO-51534-84.2012.5.02.0000, assim decidiu a Corte Superior: “... os interesses suscetíveis de serem defendidos por meio da greve dizem respeito a condições contratuais e ambientais de trabalho, ainda que já estipuladas, mas não cumpridas; em outras palavras, o objeto da greve está limitado a postulações capazes de serem atendidas por convenção ou acordo coletivo, laudo arbitral ou sentença normativa da Justiça do Trabalho, conforme lição do saudoso Ministro Arnaldo Süssekind, em conhecida obra...”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presente caso, verifica-se tratar de greve de caráter político-trabalhista, voltada para a defesa de interesses trabalhista-profissionais lato sensu, a saber, a possível Reforma Previdenciária em discussão no Congresso Nacional encaminhada pelo Governo Federal, greve essa, portanto, convocada em conformidade com a amplitude conferida pelo art. 9º da Constituição Federal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outra parte, também a Lei Maior estabelece limitações ao seu exercício, dentre as quais avulta a noção de serviços ou atividades essenciais. Assim, caso o movimento se concretize nessa esfera singular, deverão ser atendidas as necessidades inadiáveis da comunidade (art. 9º, § 1º)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Lei nº 7.783/1989, em atenção ao mandamento constitucional, definiu os serviços ou as atividades de caráter essencial, fazendo-o nos termos seguintes: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0 - São considerados serviços ou atividades essenciais: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- tratamento e abastecimento de água; produção e distribuição de energia elétrica, gás e combustívei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- assistência médica e hospitalar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- distribuição e comercialização de medicamentos e alimento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- funerário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- transporte coletiv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- captação e tratamento de esgoto e lix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 - telecomunicaçõe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I - guarda, uso e controle de substâncias radioativas, equipamentos e materiais nucleare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X - processamento de dados ligados a serviços essenciai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 - controle de tráfego aére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I - compensação bancári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hipótese dos autos, como se depreende da inicial, o Sindicato Suscitante representa as empresas que promovem atividade que se enquadra no item V do art. 10 supra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sempenha, assim, e na forma do art. 10, inciso V, da Lei de Greve, atividade essencial, cuja continuidade há de ser preservada, a despeito da garantia constitucional do direito de greve. Nesses casos, segundo o art. 11 da Lei nº 7.783/1989, de comum acordo, as partes devem garantir, durante o período da greve em atividades essenciais, a prestação de serviços indispensáveis para a comunidade, sob pena de o poder público (aqui, leia-se, o Poder Judiciário) ter que garantir essa prestação (art. 12 da Lei de Greve)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efeito, é imperioso que se proceda a uma ponderação entre esse direito fundamental, conferido aos trabalhadores, e aqueles pertencentes à comunidade diretamente envolvida, de forma a minimizar o impacto negativo do movimento, sem prejuízo de sua efetividade como meio legítimo de que dispõe a categoria profissional para reivindicar direitos e melhores condições de trabalho. O papel do Judiciário Trabalhista, aqui, é encontrar esse necessário equilíbrio de forças.</w:t>
      </w:r>
    </w:p>
    <w:p>
      <w:pPr>
        <w:pStyle w:val="Estilo1"/>
        <w:widowControl w:val="false"/>
        <w:ind w:left="-142" w:right="1133" w:firstLine="1985"/>
        <w:rPr/>
      </w:pPr>
      <w:r>
        <w:rPr>
          <w:i/>
          <w:sz w:val="28"/>
          <w:szCs w:val="28"/>
        </w:rPr>
        <w:t>O serviço de transporte público rodoviário na cidade de São Paulo atende, diariamente, a milhares de pessoas. A paralisação do transporte geraria pesadíssimo impacto na vida delas, não somente no prejuízo resultante para a atividade do empregador. Por isso mesmo, devem os trabalhadores grevistas solidariedade social aos que serão mais atingidos com a paralisação dos serviços de transporte, ou seja, a população, ainda que o motivo da paralisação seja de inegável justiça.</w:t>
      </w:r>
    </w:p>
    <w:p>
      <w:pPr>
        <w:pStyle w:val="Estilo1"/>
        <w:widowControl w:val="false"/>
        <w:ind w:left="-142" w:right="1133" w:firstLine="1985"/>
        <w:rPr/>
      </w:pPr>
      <w:r>
        <w:rPr>
          <w:i/>
          <w:sz w:val="28"/>
          <w:szCs w:val="28"/>
        </w:rPr>
        <w:t xml:space="preserve">Posto isso, considerando que a atuação da Justiça do Trabalho se limita a garantir a efetivação dos serviços e atividades essenciais, sem adentrar ao mérito das reivindicações que levaram ao movimento grevista, ou mero protesto, como parece ser a posição adotada pelo TST, conforme acima explicitada, limito-me a DETERMINAR às partes e seus representados (empresas e trabalhadores) que atuem em harmonia para assegurar a manutenção do transporte público, devendo ambas procederem no melhor empenho para a redefinição de prioridades na alocação dos recursos humanos, que deverão comparecer ao trabalho, garantindo o pleno atendimento da população da cidade de São Paulo, principalmente nos chamados horários de pico, a saber, das 05h00 às 09h00 e das 17h00 às 20h00. </w:t>
      </w:r>
    </w:p>
    <w:p>
      <w:pPr>
        <w:pStyle w:val="Estilo1"/>
        <w:widowControl w:val="false"/>
        <w:ind w:left="-142" w:right="1133" w:firstLine="1985"/>
        <w:rPr/>
      </w:pPr>
      <w:r>
        <w:rPr>
          <w:i/>
          <w:sz w:val="28"/>
          <w:szCs w:val="28"/>
        </w:rPr>
        <w:t>As partes deverão se acautelar, documentando as suas iniciativas e ações, de modo que possam ser prevenidas as respectivas responsabilidades de cada qual. Ambas as partes responderão no limite das suas responsabilidades pelo descumprimento da presente decisão, com multa de R$ 200.000,00 (duzentos mil reais) por dia de descumprimento, a ser oportunamente destinada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i/>
          <w:sz w:val="28"/>
          <w:szCs w:val="28"/>
        </w:rPr>
        <w:t>Deverá ser realizada constatação por Oficial de Justiça na data de 14 de junho de 2019, nos principais terminais de ônibus da cidade de São Paulo, informando a este Tribunal sobre o nível de funcionamento do serviço de transporte público, com especial atenção para os horários de pico acima definido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 xml:space="preserve">Dada a palavra ao Ministério Público do Trabalho, o mesmo se manifestou concordando com a Liminar ora concedida, resguardando direito de melhor Parecer em momento oportuno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Remetam-se os autos ao Relator para providências que entender devida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Cientes as partes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Audiência encerrada às 17h10min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Nada mai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u, </w:t>
      </w:r>
      <w:r>
        <w:rPr>
          <w:b/>
          <w:sz w:val="28"/>
          <w:szCs w:val="28"/>
        </w:rPr>
        <w:t>Mayara Antunes Norbin</w:t>
      </w:r>
      <w:r>
        <w:rPr>
          <w:sz w:val="28"/>
          <w:szCs w:val="28"/>
        </w:rPr>
        <w:t>, Analista Judiciário, digitei a presente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MBARGADOR INSTRUTOR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TRABALHO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CITANTE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 xml:space="preserve">SUSCIT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74065" cy="807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3"/>
                            </w:rPr>
                            <w:object w:dxaOrig="1219" w:dyaOrig="12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5pt;height:63.6pt" filled="f" o:ole="">
                                <v:imagedata r:id="rId2" o:title=""/>
                              </v:shape>
                              <o:OLEObject Type="Embed" ProgID="" ShapeID="ole_rId1" DrawAspect="Content" ObjectID="_1180552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63.6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14"/>
                      </w:rPr>
                    </w:pPr>
                    <w:r>
                      <w:rPr>
                        <w:sz w:val="13"/>
                      </w:rPr>
                      <w:object w:dxaOrig="1219" w:dyaOrig="12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5pt;height:63.6pt" filled="f" o:ole="">
                          <v:imagedata r:id="rId4" o:title=""/>
                        </v:shape>
                        <o:OLEObject Type="Embed" ProgID="" ShapeID="ole_rId3" DrawAspect="Content" ObjectID="_21312744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  <w:t>355-00</w:t>
    </w:r>
  </w:p>
  <w:p>
    <w:pPr>
      <w:pStyle w:val="Header"/>
      <w:ind w:left="1701" w:hanging="0"/>
      <w:rPr>
        <w:sz w:val="22"/>
      </w:rPr>
    </w:pPr>
    <w:r>
      <w:rPr>
        <w:sz w:val="22"/>
      </w:rPr>
      <w:t>PODER JUDICIÁRIO FEDERAL</w:t>
    </w:r>
  </w:p>
  <w:p>
    <w:pPr>
      <w:pStyle w:val="Header"/>
      <w:ind w:left="1701" w:hanging="0"/>
      <w:rPr>
        <w:sz w:val="22"/>
      </w:rPr>
    </w:pPr>
    <w:r>
      <w:rPr>
        <w:sz w:val="22"/>
      </w:rPr>
      <w:t>Justiça do Trabalho - 2ª Região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Proc. TRT/SP.    nº  1001594-89.2019.5.02.0000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6765" cy="813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00</w:t>
    </w:r>
  </w:p>
  <w:p>
    <w:pPr>
      <w:pStyle w:val="Header"/>
      <w:ind w:left="1701" w:hanging="0"/>
      <w:rPr/>
    </w:pPr>
    <w:r>
      <w:rPr/>
      <w:t>PODER JUDICIÁRIO FEDERAL</w:t>
    </w:r>
  </w:p>
  <w:p>
    <w:pPr>
      <w:pStyle w:val="Header"/>
      <w:ind w:left="1701" w:hanging="0"/>
      <w:rPr/>
    </w:pPr>
    <w:r>
      <w:rPr/>
      <w:t>Justiça do Trabalho - 2ª Região</w:t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  <w:jc w:val="center"/>
    </w:pPr>
    <w:rPr>
      <w:rFonts w:ascii="Arial" w:hAnsi="Arial" w:cs="Arial"/>
      <w:b/>
      <w:spacing w:val="10"/>
    </w:rPr>
  </w:style>
  <w:style w:type="paragraph" w:styleId="Estilo1">
    <w:name w:val="Estilo1"/>
    <w:basedOn w:val="Normal"/>
    <w:qFormat/>
    <w:pPr>
      <w:spacing w:lineRule="auto" w:line="360"/>
      <w:ind w:firstLine="1985"/>
      <w:jc w:val="both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P">
    <w:name w:val="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3:00Z</dcterms:created>
  <dc:creator>Secretaria de Informatica</dc:creator>
  <dc:description/>
  <cp:keywords/>
  <dc:language>en-US</dc:language>
  <cp:lastModifiedBy>ERICA TICIANI SANTANA DA SILVA</cp:lastModifiedBy>
  <cp:lastPrinted>2019-04-04T17:29:00Z</cp:lastPrinted>
  <dcterms:modified xsi:type="dcterms:W3CDTF">2019-06-14T13:42:00Z</dcterms:modified>
  <cp:revision>7</cp:revision>
  <dc:subject/>
  <dc:title>TERMO DE AUDIÊNCIA Nº */02</dc:title>
</cp:coreProperties>
</file>