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TERMO DE AUDIÊNCIA Nº 091/19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Processo TRT/SP nº 1001519-50.2019.5.02.0000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SSÍDIO COLETIVO DE GREVE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Aos treze dias do mês de junho do ano de dois mil e dezenove, às 17h, na sala de audiências deste Tribunal, sob a Presidência </w:t>
      </w:r>
      <w:r>
        <w:rPr>
          <w:b/>
          <w:sz w:val="28"/>
          <w:szCs w:val="28"/>
        </w:rPr>
        <w:t xml:space="preserve">do Exmº. Sr. Desembargador Instrutor DAVI FURTADO MEIRELLES, </w:t>
      </w:r>
      <w:r>
        <w:rPr>
          <w:sz w:val="28"/>
          <w:szCs w:val="28"/>
        </w:rPr>
        <w:t xml:space="preserve">apregoadas as partes, foi aberta a audiência de Instrução e Conciliação do processo supra, entre partes:  </w:t>
      </w:r>
    </w:p>
    <w:p>
      <w:pPr>
        <w:pStyle w:val="Estilo1"/>
        <w:widowControl w:val="false"/>
        <w:ind w:left="-142" w:right="1133" w:firstLine="198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COMPANHIA AMBIENTAL DO ESTADO DE SÃO PAULO-CETESB; </w:t>
      </w:r>
      <w:r>
        <w:rPr>
          <w:b/>
          <w:sz w:val="28"/>
          <w:szCs w:val="28"/>
        </w:rPr>
        <w:t>Suscitante.</w:t>
      </w:r>
    </w:p>
    <w:p>
      <w:pPr>
        <w:pStyle w:val="Estilo1"/>
        <w:widowControl w:val="false"/>
        <w:ind w:left="-142" w:right="1133" w:firstLine="1985"/>
        <w:rPr/>
      </w:pPr>
      <w:r>
        <w:rPr>
          <w:b/>
          <w:sz w:val="28"/>
          <w:szCs w:val="28"/>
        </w:rPr>
        <w:t>SINDICATO DOS TRABALHADORES EM ÁGUA, ESGOTO E MEIO AMBIENTE DO ESTADO DE SÃO PAULO– SINTAEMA E SINDICATO DOS TRABALHADORES NAS INDÚSTRIAS URBANAS DE SANTOS, BAIXADA SANTISTA, LITORAL SUL E VALE DO RIBEIRA – SINTIUS</w:t>
      </w:r>
      <w:r>
        <w:rPr>
          <w:b/>
          <w:caps/>
          <w:sz w:val="28"/>
          <w:szCs w:val="28"/>
        </w:rPr>
        <w:t xml:space="preserve">; </w:t>
      </w:r>
      <w:r>
        <w:rPr>
          <w:b/>
          <w:sz w:val="28"/>
          <w:szCs w:val="28"/>
        </w:rPr>
        <w:t>Suscitados.</w:t>
      </w:r>
    </w:p>
    <w:p>
      <w:pPr>
        <w:pStyle w:val="Estilo1"/>
        <w:widowControl w:val="false"/>
        <w:ind w:left="-142" w:right="1133" w:firstLine="1985"/>
        <w:rPr/>
      </w:pPr>
      <w:r>
        <w:rPr>
          <w:b/>
          <w:sz w:val="28"/>
          <w:szCs w:val="28"/>
        </w:rPr>
        <w:t>O SINDICATO DOS ENGENHEIROS NO ESTADO DE SÃO PAULO, O SINDICATO DOS QUÍMICOS, QUÍMICOS INDUSTRIAIS E ENGENHEIROS QUÍMICOS DO ESTADO DE SÃO PAULO- SINQUISP E SINDICATO DOS ADVOGADOS DO ESTADO DE SÃO PAULO; Terceiros Interessados.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 xml:space="preserve">Está presente a Exmª. Srª. Procuradora Regional do Trabalho </w:t>
      </w:r>
      <w:r>
        <w:rPr>
          <w:b/>
          <w:sz w:val="28"/>
          <w:szCs w:val="28"/>
        </w:rPr>
        <w:t>Drª Mônica Furegatti</w:t>
      </w:r>
      <w:r>
        <w:rPr>
          <w:sz w:val="28"/>
          <w:szCs w:val="28"/>
        </w:rPr>
        <w:t>.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 xml:space="preserve">Está presente o Secretário da Vice-Presidência Judicial </w:t>
      </w:r>
      <w:r>
        <w:rPr>
          <w:b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ênio Alvarez Ferreira</w:t>
      </w:r>
      <w:r>
        <w:rPr>
          <w:sz w:val="28"/>
          <w:szCs w:val="28"/>
        </w:rPr>
        <w:t xml:space="preserve">.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A Suscitante comparece representada pelo Diretor, Sr. Clayton Paganotto, pelo Preposto, Sr. Fernando Roberto Setti, pela Gerente de Administração de Pessoal, Sra. Cely Fingergut Roselli, e pela advogada, Dra. Katya Pavão Barjud, OAB/SP nº 90964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O Suscitado SINTAEMA comparece representado pelo Presidente, Sr. José Antonio Faggian, e pelo advogado, Dr. Ricardo José de Assis Gebrim, OAB/SP nº 101.217.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>O Suscitado SINTIUS comparece representado pelo Presidente, Sr. Carlos Alberto de Oliveira Cardoso, pelo Diretor Jurídico, Sr. Mauro de Freitas Mazzitelli, e pelo advogado, Dr. Luiz Sergio Trindade, OAB/SP nº 142.821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O SINDICATO DOS ENGENHEIROS NO ESTADO DE SÃO PAULO comparece representado pelo Diretor, Sr. Henrique Monteiro Alves, e pela advogada, Dra. Giselle Scavasin, OAB/São Paulo nº 129672,    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 xml:space="preserve">O SINDICATO DOS QUÍMICOS, QUÍMICOS INDUSTRIAIS E ENGENHEIROS QUÍMICOS DO ESTADO DE SÃO PAULO- SINQUISP comparece representado pelo Vice-Presidente, Sr. Carlos Donizete Cordeiro. 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>O SINDICATO DOS ADVOGADOS DO ESTADO DE SÃO PAULO comparece representado pela Preposta Sra. Benedita Vera Lucia Bueno e pelo advogado, Dr. Ricardo José de Assis Gebrim, OAB/SP nº 101.217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A Empresa Suscitante, neste ato, e conforme já peticionado nos autos, informa que não obteve autorização da Comissão de Política Salarial para conceder reajuste salarial e revalidação dos demais benefícios sociais do instrumento normativo anterior, sob o argumento de que é dependente do Tesouro Estadual nos termos da Lei Complementar Federal nº 101/2000-Lei de Responsabilidade Fiscal. Ante isso, inviável qualquer acordo neste feito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Os Sindicatos Suscitados, bem como os Terceiros Interessados, primeiramente, informam que os trabalhadores aceitaram a proposta feita por este Desembargador Instrutor, porém,  com a negativa de acordo por parte da Empresa Suscitante, requerem a reautuação do presente feito para Dissídio Coletivo Econômico, sob o rito de Greve, pretendendo, ainda, a concessão de liminar para garantia do reajustamento salarial.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>Quanto à reautuação para Dissídio Coletivo Econômico, fica desde já deferido, podendo os Sindicatos Suscitados e Terceiros Interessados apresentarem manifestações e documentos no prazo de 10 dias. Após, poderá a Empresa Suscitante se manifestar também no prazo de 10 dias subsequentes. Em seguida, os autos devem ser remetidos ao Ministério Público do Trabalho. Após, ao Relator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Em relação à liminar pretendida, deixo de concedê-la no presente momento, uma vez não se tratar de urgência necessária para tanto, o que poderá ser analisado posteriormente pelo Relator sorteado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Fica mantido o “estado de greve” e, caso ocorra qualquer paralisação, as partes deverão informar imediatamente nos autos para que medidas acautelatórias sejam devidamente analisadas e, se for o caso, deferidas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O Ministério Público do Trabalho apresentará a sua manifestação em momento oportuno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Cientes as partes.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>Audiência encerrada às 18h40min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Nada mais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Eu, </w:t>
      </w:r>
      <w:r>
        <w:rPr>
          <w:b/>
          <w:sz w:val="28"/>
          <w:szCs w:val="28"/>
        </w:rPr>
        <w:t>Viviane Barros Pereira</w:t>
      </w:r>
      <w:r>
        <w:rPr>
          <w:sz w:val="28"/>
          <w:szCs w:val="28"/>
        </w:rPr>
        <w:t>, Técnico Judiciário, digitei a presente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MBARGADOR INSTRUTOR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TRABALHO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CITANTE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CITADOS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/>
      </w:pPr>
      <w:r>
        <w:rPr>
          <w:b/>
          <w:sz w:val="28"/>
          <w:szCs w:val="28"/>
        </w:rPr>
        <w:t xml:space="preserve">TERCEIROS INTERESSADO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74065" cy="807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3"/>
                            </w:rPr>
                            <w:object w:dxaOrig="1219" w:dyaOrig="127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95pt;height:63.6pt" filled="f" o:ole="">
                                <v:imagedata r:id="rId2" o:title=""/>
                              </v:shape>
                              <o:OLEObject Type="Embed" ProgID="" ShapeID="ole_rId1" DrawAspect="Content" ObjectID="_18513769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63.6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sz w:val="14"/>
                      </w:rPr>
                    </w:pPr>
                    <w:r>
                      <w:rPr>
                        <w:sz w:val="13"/>
                      </w:rPr>
                      <w:object w:dxaOrig="1219" w:dyaOrig="127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95pt;height:63.6pt" filled="f" o:ole="">
                          <v:imagedata r:id="rId4" o:title=""/>
                        </v:shape>
                        <o:OLEObject Type="Embed" ProgID="" ShapeID="ole_rId3" DrawAspect="Content" ObjectID="_2515425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  <w:t>355-00</w:t>
    </w:r>
  </w:p>
  <w:p>
    <w:pPr>
      <w:pStyle w:val="Header"/>
      <w:ind w:left="1701" w:hanging="0"/>
      <w:rPr>
        <w:sz w:val="22"/>
      </w:rPr>
    </w:pPr>
    <w:r>
      <w:rPr>
        <w:sz w:val="22"/>
      </w:rPr>
      <w:t>PODER JUDICIÁRIO FEDERAL</w:t>
    </w:r>
  </w:p>
  <w:p>
    <w:pPr>
      <w:pStyle w:val="Header"/>
      <w:ind w:left="1701" w:hanging="0"/>
      <w:rPr>
        <w:sz w:val="22"/>
      </w:rPr>
    </w:pPr>
    <w:r>
      <w:rPr>
        <w:sz w:val="22"/>
      </w:rPr>
      <w:t>Justiça do Trabalho - 2ª Região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  <w:t>Proc. TRT/SP.    nº  1001519-50.2019.5.02.0000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6765" cy="813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00</w:t>
    </w:r>
  </w:p>
  <w:p>
    <w:pPr>
      <w:pStyle w:val="Header"/>
      <w:ind w:left="1701" w:hanging="0"/>
      <w:rPr/>
    </w:pPr>
    <w:r>
      <w:rPr/>
      <w:t>PODER JUDICIÁRIO FEDERAL</w:t>
    </w:r>
  </w:p>
  <w:p>
    <w:pPr>
      <w:pStyle w:val="Header"/>
      <w:ind w:left="1701" w:hanging="0"/>
      <w:rPr/>
    </w:pPr>
    <w:r>
      <w:rPr/>
      <w:t>Justiça do Trabalho - 2ª Região</w:t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ind w:left="-99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lineRule="auto" w:line="360"/>
      <w:jc w:val="center"/>
    </w:pPr>
    <w:rPr>
      <w:rFonts w:ascii="Arial" w:hAnsi="Arial" w:cs="Arial"/>
      <w:b/>
      <w:spacing w:val="10"/>
    </w:rPr>
  </w:style>
  <w:style w:type="paragraph" w:styleId="Estilo1">
    <w:name w:val="Estilo1"/>
    <w:basedOn w:val="Normal"/>
    <w:qFormat/>
    <w:pPr>
      <w:spacing w:lineRule="auto" w:line="360"/>
      <w:ind w:firstLine="1985"/>
      <w:jc w:val="both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P">
    <w:name w:val="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51:00Z</dcterms:created>
  <dc:creator>Secretaria de Informatica</dc:creator>
  <dc:description/>
  <cp:keywords/>
  <dc:language>en-US</dc:language>
  <cp:lastModifiedBy>Secretaria de Tecnologia da Informação</cp:lastModifiedBy>
  <cp:lastPrinted>2019-04-04T17:29:00Z</cp:lastPrinted>
  <dcterms:modified xsi:type="dcterms:W3CDTF">2019-06-13T21:39:00Z</dcterms:modified>
  <cp:revision>7</cp:revision>
  <dc:subject/>
  <dc:title>TERMO DE AUDIÊNCIA Nº */02</dc:title>
</cp:coreProperties>
</file>